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  <w:gridCol w:w="2774"/>
      </w:tblGrid>
      <w:tr>
        <w:trPr>
          <w:trHeight w:val="1408" w:hRule="atLeast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54610</wp:posOffset>
                  </wp:positionV>
                  <wp:extent cx="610870" cy="800100"/>
                  <wp:effectExtent l="0" t="0" r="0" b="0"/>
                  <wp:wrapTight wrapText="bothSides">
                    <wp:wrapPolygon edited="0">
                      <wp:start x="-211" y="0"/>
                      <wp:lineTo x="-211" y="21389"/>
                      <wp:lineTo x="21600" y="21389"/>
                      <wp:lineTo x="21600" y="0"/>
                      <wp:lineTo x="-21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42865</wp:posOffset>
                      </wp:positionH>
                      <wp:positionV relativeFrom="paragraph">
                        <wp:posOffset>-4119880</wp:posOffset>
                      </wp:positionV>
                      <wp:extent cx="9373235" cy="1143635"/>
                      <wp:effectExtent l="0" t="0" r="8064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3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53966" dir="2700000" blurRad="0" rotWithShape="0">
                                  <a:srgbClr val="cbcbcb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pacing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EJEMPLAR PARA LA ADMINISTRACIÓN: 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ONTABILID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singl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formación sobre el tratamiento de datos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4"/>
                                      <w:u w:val="single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personales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Los datos personales se obtienen para formar parte de ficheros responsabilidad del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yuntamiento de Pinseque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, único destinatario de la información pública aportada voluntariamente por usted. Estos ficheros se utilizan para la gestión administrativa de la información o documentación por usted aportada, así como para la realización por parte del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yuntamiento de Pinseque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de las correspondientes comunicaciones a las partes interesadas lo cual no podrá llevarse a cabo sin los datos personales. Los derechos de acceso, rectificación, cancelación y oposición podrán ser ejercidos mediante escrito dirigido al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yuntamiento de Pinseque, Plaza de España, 1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,Para la consecución de la finalidad antedicha podrá producirse el tratamiento de cualquier información aportada en el presente documento para lo cual solicitamos que nos autorice a su uso, firmando este documento. No obstante, en cualquier momento usted puede ejercer sus derechos de revocación del consentimiento por cualquiera de los medios descrit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ACIÓN: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ONTABILID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05pt;margin-top:-324.45pt;width:738pt;height:9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JEMPLAR PARA LA ADMINISTRACIÓN:  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TABI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formación sobre el tratamiento de datos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ersonales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Los datos personales se obtienen para formar parte de ficheros responsabilidad del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yuntamiento de Pinseque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, único destinatario de la información pública aportada voluntariamente por usted. Estos ficheros se utilizan para la gestión administrativa de la información o documentación por usted aportada, así como para la realización por parte del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yuntamiento de Pinseque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de las correspondientes comunicaciones a las partes interesadas lo cual no podrá llevarse a cabo sin los datos personales. Los derechos de acceso, rectificación, cancelación y oposición podrán ser ejercidos mediante escrito dirigido al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yuntamiento de Pinseque, Plaza de España, 1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,Para la consecución de la finalidad antedicha podrá producirse el tratamiento de cualquier información aportada en el presente documento para lo cual solicitamos que nos autorice a su uso, firmando este documento. No obstante, en cualquier momento usted puede ejercer sus derechos de revocación del consentimiento por cualquiera de los medios descrit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ACIÓN: 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TABI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RDENANZA NÚMERO 11</w:t>
            </w:r>
            <w:r>
              <w:rPr>
                <w:rFonts w:cs="Arial" w:ascii="Arial" w:hAnsi="Arial"/>
                <w:sz w:val="20"/>
                <w:szCs w:val="20"/>
              </w:rPr>
              <w:t>, ORDENANZA FISCAL REGULADORA DE LA TASA POR LA UTILIZACIÓN PRIVATIVA O APROVECHAMIENTO ESPECIAL DE LAS VÍAS PÚBLICAS, INCLUÍDO SUELO, VUELO Y SUBSUELO DE LAS MISMAS Artículo 3.e) OVP-302/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ODEL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UTOLIQUIDABL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ATOS DEL SOLICITANTE: </w:t>
      </w:r>
      <w:r>
        <w:rPr>
          <w:rFonts w:cs="Arial" w:ascii="Arial" w:hAnsi="Arial"/>
          <w:sz w:val="22"/>
          <w:vertAlign w:val="superscript"/>
        </w:rPr>
        <w:t>(1)</w:t>
      </w:r>
      <w:r>
        <w:rPr>
          <w:rFonts w:cs="Arial" w:ascii="Arial" w:hAnsi="Arial"/>
          <w:sz w:val="22"/>
        </w:rPr>
        <w:t xml:space="preserve">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20"/>
        <w:gridCol w:w="2340"/>
        <w:gridCol w:w="180"/>
        <w:gridCol w:w="900"/>
        <w:gridCol w:w="1080"/>
        <w:gridCol w:w="645"/>
        <w:gridCol w:w="435"/>
        <w:gridCol w:w="1440"/>
      </w:tblGrid>
      <w:tr>
        <w:trPr>
          <w:trHeight w:val="284" w:hRule="atLeast"/>
          <w:cantSplit w:val="true"/>
        </w:trPr>
        <w:tc>
          <w:tcPr>
            <w:tcW w:w="250" w:type="dxa"/>
            <w:vMerge w:val="restart"/>
            <w:tcBorders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UJE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</w:rPr>
              <w:t>PASIVO</w:t>
            </w:r>
          </w:p>
        </w:tc>
        <w:tc>
          <w:tcPr>
            <w:tcW w:w="5940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mbre y apellidos</w:t>
            </w:r>
          </w:p>
        </w:tc>
        <w:tc>
          <w:tcPr>
            <w:tcW w:w="1725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N.I. nº.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r de edad</w:t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azón social</w:t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.I.F.  nº.</w:t>
            </w:r>
          </w:p>
        </w:tc>
      </w:tr>
      <w:tr>
        <w:trPr>
          <w:trHeight w:val="292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 para notificaciones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4680" w:type="dxa"/>
            <w:gridSpan w:val="6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2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073"/>
        <w:gridCol w:w="5467"/>
      </w:tblGrid>
      <w:tr>
        <w:trPr>
          <w:trHeight w:val="284" w:hRule="atLeast"/>
          <w:cantSplit w:val="true"/>
        </w:trPr>
        <w:tc>
          <w:tcPr>
            <w:tcW w:w="250" w:type="dxa"/>
            <w:vMerge w:val="restart"/>
            <w:tcBorders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</w:rPr>
              <w:t>LOCALIZACION</w:t>
            </w:r>
          </w:p>
        </w:tc>
        <w:tc>
          <w:tcPr>
            <w:tcW w:w="954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b w:val="false"/>
                <w:sz w:val="18"/>
              </w:rPr>
              <w:t>Ocupación de vía pública para:</w:t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ocalización – Referencia catastral</w:t>
            </w:r>
          </w:p>
        </w:tc>
      </w:tr>
      <w:tr>
        <w:trPr>
          <w:trHeight w:val="292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FECHA PREVISTA PARA EL INICIO DE LAS OBRAS</w:t>
            </w:r>
            <w:r>
              <w:rPr>
                <w:rFonts w:cs="Arial" w:ascii="Arial" w:hAnsi="Arial"/>
                <w:b/>
                <w:sz w:val="18"/>
              </w:rPr>
              <w:t>: ______de _____________________de 20___</w:t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7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AMIOS EN VÍA PÚBL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 de ocupación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estimada______________(días)</w:t>
            </w:r>
          </w:p>
        </w:tc>
        <w:tc>
          <w:tcPr>
            <w:tcW w:w="546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UA O PLATAFORMA ELEVADORA EN VÍA PÚBL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 de ocupación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estimada______________(días)</w:t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7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ENEDORES EN VÍA PÚBL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 de ocupación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estimada______________(días)</w:t>
            </w:r>
          </w:p>
        </w:tc>
        <w:tc>
          <w:tcPr>
            <w:tcW w:w="546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SETAS EN VÍA PÚBL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 de ocupación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uración estimada______________(días)</w:t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vMerge w:val="continue"/>
            <w:tcBorders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7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LLADO DE OBRAS EN VÍA PÚBL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 de ocupación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estimada______________(días)</w:t>
            </w:r>
          </w:p>
        </w:tc>
        <w:tc>
          <w:tcPr>
            <w:tcW w:w="546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UBLICIDAD </w:t>
            </w:r>
            <w:r>
              <w:rPr>
                <w:rFonts w:cs="Arial" w:ascii="Arial" w:hAnsi="Arial"/>
                <w:sz w:val="20"/>
              </w:rPr>
              <w:t>EN VÍA PÚBL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 de ocupación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estimada______________(días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3.- AUTOLIQUIDACIÓN PROVISIONAL: </w:t>
      </w:r>
      <w:r>
        <w:rPr>
          <w:rFonts w:cs="Arial" w:ascii="Arial" w:hAnsi="Arial"/>
          <w:sz w:val="20"/>
          <w:vertAlign w:val="superscript"/>
          <w:lang w:val="es-ES_tradnl"/>
        </w:rPr>
        <w:t>(3)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1585"/>
        <w:gridCol w:w="1585"/>
        <w:gridCol w:w="1157"/>
        <w:gridCol w:w="429"/>
        <w:gridCol w:w="1585"/>
        <w:gridCol w:w="1566"/>
        <w:gridCol w:w="20"/>
        <w:gridCol w:w="1608"/>
        <w:gridCol w:w="12"/>
      </w:tblGrid>
      <w:tr>
        <w:trPr>
          <w:trHeight w:val="335" w:hRule="exact"/>
          <w:cantSplit w:val="true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TASA</w:t>
            </w:r>
          </w:p>
        </w:tc>
        <w:tc>
          <w:tcPr>
            <w:tcW w:w="954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Ocupación vía pública o corte de calle</w:t>
            </w:r>
          </w:p>
        </w:tc>
      </w:tr>
      <w:tr>
        <w:trPr>
          <w:trHeight w:val="522" w:hRule="exac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50" w:right="110" w:hanging="65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650" w:right="110" w:hanging="65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asa</w:t>
            </w:r>
          </w:p>
        </w:tc>
        <w:tc>
          <w:tcPr>
            <w:tcW w:w="1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650" w:right="110" w:hanging="65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pacio ocupado</w:t>
            </w:r>
          </w:p>
          <w:p>
            <w:pPr>
              <w:pStyle w:val="Normal"/>
              <w:ind w:left="650" w:right="110" w:hanging="65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n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650" w:right="110" w:hanging="65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asa diaria</w:t>
            </w:r>
          </w:p>
        </w:tc>
        <w:tc>
          <w:tcPr>
            <w:tcW w:w="1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650" w:right="110" w:hanging="65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Días de</w:t>
            </w:r>
          </w:p>
          <w:p>
            <w:pPr>
              <w:pStyle w:val="Normal"/>
              <w:ind w:left="650" w:right="110" w:hanging="65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ocupación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_tradn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650" w:right="110" w:hanging="65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cupació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650" w:right="110" w:hanging="65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,00 €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sz w:val="20"/>
                <w:lang w:val="es-ES_tradnl"/>
              </w:rPr>
              <w:t>/dí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50" w:right="110" w:hanging="65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50" w:right="110" w:hanging="65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50" w:right="110" w:hanging="65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650" w:right="110" w:hanging="65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r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650" w:right="110" w:hanging="65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,00 €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sz w:val="20"/>
                <w:lang w:val="es-ES_tradnl"/>
              </w:rPr>
              <w:t>/dí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50" w:right="110" w:hanging="65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50" w:right="110" w:hanging="65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50" w:right="110" w:hanging="65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/>
            </w:pPr>
            <w:r>
              <w:rPr/>
              <w:t>TOTAL A INGRESAR</w:t>
            </w:r>
          </w:p>
        </w:tc>
        <w:tc>
          <w:tcPr>
            <w:tcW w:w="1628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Footer"/>
        <w:tabs>
          <w:tab w:val="clear" w:pos="4252"/>
          <w:tab w:val="left" w:pos="2700" w:leader="none"/>
          <w:tab w:val="left" w:pos="5760" w:leader="none"/>
          <w:tab w:val="center" w:pos="8460" w:leader="none"/>
          <w:tab w:val="right" w:pos="8504" w:leader="none"/>
        </w:tabs>
        <w:ind w:hanging="18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808080"/>
          <w:sz w:val="16"/>
        </w:rPr>
        <w:t xml:space="preserve">    </w:t>
      </w:r>
    </w:p>
    <w:p>
      <w:pPr>
        <w:pStyle w:val="Footer"/>
        <w:tabs>
          <w:tab w:val="clear" w:pos="4252"/>
          <w:tab w:val="left" w:pos="2700" w:leader="none"/>
          <w:tab w:val="left" w:pos="5760" w:leader="none"/>
          <w:tab w:val="center" w:pos="8460" w:leader="none"/>
          <w:tab w:val="right" w:pos="8504" w:leader="none"/>
        </w:tabs>
        <w:ind w:hanging="18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</w:t>
      </w:r>
      <w:r>
        <w:rPr>
          <w:rFonts w:cs="Arial" w:ascii="Arial" w:hAnsi="Arial"/>
          <w:color w:val="000000"/>
          <w:sz w:val="16"/>
        </w:rPr>
        <w:t>BANTIERRA Nº CUENTA ES29-3191-0195-4440 3081 6229.</w:t>
      </w:r>
    </w:p>
    <w:p>
      <w:pPr>
        <w:pStyle w:val="Footer"/>
        <w:tabs>
          <w:tab w:val="clear" w:pos="4252"/>
          <w:tab w:val="left" w:pos="2700" w:leader="none"/>
          <w:tab w:val="left" w:pos="5760" w:leader="none"/>
          <w:tab w:val="center" w:pos="8460" w:leader="none"/>
          <w:tab w:val="right" w:pos="8504" w:leader="none"/>
        </w:tabs>
        <w:ind w:hanging="18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Este documento no será válido sin validación mecánica, o en su defecto, firma autorizad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604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ción mecánica por Entidad Banc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Pinseque,  a ____de ______________de 20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firma del solicitante)</w:t>
            </w:r>
          </w:p>
        </w:tc>
      </w:tr>
    </w:tbl>
    <w:p>
      <w:pPr>
        <w:pStyle w:val="Footer"/>
        <w:tabs>
          <w:tab w:val="clear" w:pos="4252"/>
          <w:tab w:val="left" w:pos="2700" w:leader="none"/>
          <w:tab w:val="left" w:pos="5760" w:leader="none"/>
          <w:tab w:val="center" w:pos="8460" w:leader="none"/>
          <w:tab w:val="right" w:pos="8504" w:leader="none"/>
        </w:tabs>
        <w:ind w:hanging="180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252"/>
          <w:tab w:val="left" w:pos="2700" w:leader="none"/>
          <w:tab w:val="left" w:pos="5760" w:leader="none"/>
          <w:tab w:val="center" w:pos="8460" w:leader="none"/>
          <w:tab w:val="right" w:pos="85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8"/>
          <w:szCs w:val="18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5257800</wp:posOffset>
                  </wp:positionH>
                  <wp:positionV relativeFrom="paragraph">
                    <wp:posOffset>-4690110</wp:posOffset>
                  </wp:positionV>
                  <wp:extent cx="9373235" cy="913765"/>
                  <wp:effectExtent l="0" t="0" r="38100" b="381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9373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cbcbcb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yuntamiento de Pinseque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Plaza de España nº 1 Pinseque C.P. 50298(Zaragoza), Teléfono: 976 617 001 Fax 976 651 691,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fo@pinseque.es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www.pinseque.es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C.I.F. P5021000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414.05pt;margin-top:-369.35pt;width:738pt;height:71.9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yuntamiento de Pinseque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Plaza de España nº 1 Pinseque C.P. 50298(Zaragoza), Teléfono: 976 617 001 Fax 976 651 691,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fo@pinseque.es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www.pinseque.es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C.I.F. P5021000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18"/>
          <w:szCs w:val="18"/>
        </w:rPr>
        <w:t>DOCUMENTACIÓ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an de señalización (excepto cuando únicamente se instalen contenedores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ano en planta con la situación de ocupa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el caso de precisar instalación de andamios: Hoja de Dirección Facultativa de Técnico Facultativ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el caso de precisar el empleo de grúa o plataforma elevadora: Documentación técnica del aparato y Seguro de Responsabilidad Civi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liquidación de tasa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MITACIÓN DEL PROCEDIMIENT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entación de la Solicitud-Autoliquidación y realizar el pago</w:t>
      </w:r>
      <w:r>
        <w:rPr>
          <w:rFonts w:cs="Calibri" w:ascii="Calibri" w:hAnsi="Calibri"/>
          <w:b/>
          <w:i/>
          <w:sz w:val="18"/>
          <w:szCs w:val="18"/>
          <w:u w:val="single"/>
        </w:rPr>
        <w:t>.  (con 72 horas de antelación como mínimo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mitación de la solicitud por el Departamento compet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Presentada la Solicitud-Autoliquidación y abonada se considera autorizada si en el plazo de 72 horas no se le comunica lo contrari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cepcionalmente, se considerará una urgencia siempre que exista riesgo alto de peligro para viandant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LIGACIONES Y DERECHOS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AUTORIZACIÓN PARA OCUPACIÓN DE VÍA PÚBLICA se otorga con las siguientes obligaciones y derecho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 solicitante tiene derecho a la ocupación de la vía pública en las condiciones y plazo señalados, quedando obligado al pago de las tasas que por ello se devengue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alquier corte de tráfico en la vía pública, que por razones de la ejecución de la obra sea necesario realizar, se comunicará con 48 horas de antelación a la Policía Local a los efectos de obtener la correspondiente autorización.  El promotor de la obra pondrá a disposición de la Policía Local los elementos de señalización necesarios (Vallas, conos, señales, iluminación, etc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por razones de urgencia o falta de previsión, no se dispone de autorización anticipada, se comunicará, en todo caso, la necesidad del corte u ocupación de la vía pública a la Policía Local, quien otorgará una autorización inmediata de acuerdo a criterios de buen funcionamiento del tráfico y actividades concurrentes en la vía públ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Queda prohibido el depósito de escombros o materiales de obra en la vía pública, salvo autorización expresa, que se realizará, en todo caso, en contenedores dispuestos al efect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berán cumplirse todas las especificaciones contenidas en las Ordenanzas, relativas al transporte, carga y descarga, ejecución de obras, derribos, residuos, escombros y contenedores, así como adoptarse las debidas medidas de protección de elementos vegetales en trabajos de construcció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52980" cy="3095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drawing>
          <wp:inline distT="0" distB="0" distL="0" distR="0">
            <wp:extent cx="2089785" cy="3016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1950085" cy="2758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drawing>
          <wp:inline distT="0" distB="0" distL="0" distR="0">
            <wp:extent cx="1849755" cy="2675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622" w:right="1134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2700" w:leader="none"/>
        <w:tab w:val="left" w:pos="5760" w:leader="none"/>
        <w:tab w:val="center" w:pos="8460" w:leader="none"/>
        <w:tab w:val="right" w:pos="8504" w:leader="none"/>
      </w:tabs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both"/>
      <w:outlineLvl w:val="4"/>
    </w:pPr>
    <w:rPr>
      <w:rFonts w:ascii="Arial" w:hAnsi="Arial" w:cs="Arial"/>
      <w:b/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Contingutdelataula">
    <w:name w:val="Contingut de la tau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Tahoma" w:cs="Tahoma"/>
      <w:lang w:val="ca-ES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inseque.es" TargetMode="External"/><Relationship Id="rId4" Type="http://schemas.openxmlformats.org/officeDocument/2006/relationships/hyperlink" Target="http://www.pinseque.es/" TargetMode="External"/><Relationship Id="rId5" Type="http://schemas.openxmlformats.org/officeDocument/2006/relationships/hyperlink" Target="mailto:info@pinseque.es" TargetMode="External"/><Relationship Id="rId6" Type="http://schemas.openxmlformats.org/officeDocument/2006/relationships/hyperlink" Target="http://www.pinseque.es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5:00Z</dcterms:created>
  <dc:creator>PROPIETARIO</dc:creator>
  <dc:description/>
  <cp:keywords/>
  <dc:language>en-US</dc:language>
  <cp:lastModifiedBy>usuario</cp:lastModifiedBy>
  <cp:lastPrinted>2021-09-16T09:53:00Z</cp:lastPrinted>
  <dcterms:modified xsi:type="dcterms:W3CDTF">2022-02-10T13:25:00Z</dcterms:modified>
  <cp:revision>2</cp:revision>
  <dc:subject/>
  <dc:title> </dc:title>
</cp:coreProperties>
</file>